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еренос субсид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заявка на перенос целевой субсидии 2012 г. формируется в рамках бюджетного цикла 2013-2015 гг. (период планирования отображается в левом верхнем углу окна, переход осуществляется в рамках пункта меню «Настройки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явки на получение разрешения Минкультуры России в направлении неиспользованных на начало 2013 года остатков целевых субсидий на те же цели формируется в рамках раздела </w:t>
      </w:r>
      <w:r>
        <w:rPr>
          <w:rFonts w:cs="Times New Roman" w:ascii="Times New Roman" w:hAnsi="Times New Roman"/>
          <w:b/>
          <w:sz w:val="28"/>
          <w:szCs w:val="28"/>
        </w:rPr>
        <w:t>«Целевые субсиди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вид целевой субсидии, заявку по которой требуется сформировать.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3235" cy="483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4" t="10738" r="18948" b="2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8380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Выбор целевой субсидии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1389380" cy="179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0" t="59479" r="79127" b="3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форме заявки отметить пункт «Перенос остатка целевой субсидии 2012 г.» (рис. 2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4115" cy="1344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0" t="63635" r="4051" b="1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344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Форма заявк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Выберите решение» необходимо выбрать  решение, в рамках которого будет осуществлен перенос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0630" cy="14757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4757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Форма заяв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заполнить поля «№ п/п», «Основание предоставления…», «Сумма заявленная». Текст в поле «Целевое назначение расходов» заполняется автоматически в соответствии с выбранным на предыдущем шаге решением, однако этот текст можно отредактировать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необходимой информации требуется нажать кнопку «Сохранить». Если заявка готова – «Отправить на согласование» для рассмотрения заявки кур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7:00Z</dcterms:created>
  <dc:creator>mpak</dc:creator>
  <dc:description/>
  <dc:language>en-US</dc:language>
  <cp:lastModifiedBy>mpak</cp:lastModifiedBy>
  <dcterms:modified xsi:type="dcterms:W3CDTF">2013-01-31T10:59:00Z</dcterms:modified>
  <cp:revision>1</cp:revision>
  <dc:subject/>
  <dc:title/>
</cp:coreProperties>
</file>